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657860</wp:posOffset>
            </wp:positionV>
            <wp:extent cx="140017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2160</wp:posOffset>
            </wp:positionH>
            <wp:positionV relativeFrom="paragraph">
              <wp:posOffset>-592455</wp:posOffset>
            </wp:positionV>
            <wp:extent cx="1519555" cy="1185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áří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tyři dohody</w:t>
            </w:r>
          </w:p>
          <w:p>
            <w:pPr>
              <w:pStyle w:val="Normal"/>
              <w:jc w:val="center"/>
              <w:rPr/>
            </w:pPr>
            <w:r>
              <w:rPr/>
              <w:t>Divadelní představení s Jaroslavem Duškem. Předprodej v IC Jablunkov, cena: 290 Kč. Začátek v 19.30 hod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veetmay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– 16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DD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k upaličkovat krajku</w:t>
            </w:r>
          </w:p>
          <w:p>
            <w:pPr>
              <w:pStyle w:val="Normal"/>
              <w:jc w:val="center"/>
              <w:rPr/>
            </w:pPr>
            <w:r>
              <w:rPr/>
              <w:t>Výstava paličkované krajky. Paličkování si bude možné i vyzkoušet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átá dohoda</w:t>
            </w:r>
          </w:p>
          <w:p>
            <w:pPr>
              <w:pStyle w:val="Normal"/>
              <w:jc w:val="center"/>
              <w:rPr/>
            </w:pPr>
            <w:r>
              <w:rPr/>
              <w:t>Divadelní představení s J. Duškem. Předprodej vstupenek v IC Jablunkov, cena: 290 Kč.</w:t>
              <w:br/>
            </w:r>
            <w:hyperlink r:id="rId7">
              <w:r>
                <w:rPr>
                  <w:rStyle w:val="InternetLink"/>
                </w:rPr>
                <w:t>www.veetmay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y u Jablunkova – PZKO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tkání s kulturou a tradicemi slezských horalů</w:t>
            </w:r>
          </w:p>
          <w:p>
            <w:pPr>
              <w:pStyle w:val="Normal"/>
              <w:jc w:val="center"/>
              <w:rPr/>
            </w:pPr>
            <w:r>
              <w:rPr/>
              <w:t>Cyklus akcí. Tato je zaměřena na tradiční kroj a způsob jeho nošení. 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9. 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Čechomor Kooperativa Tour 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rt hudební skupiny. Vystoupí také Kristina a skupina Vrkož. </w:t>
              <w:br/>
              <w:t xml:space="preserve">Předprodej vstupenek v IC Jablunkov: 260 Kč, na místě: 350 Kč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určákový den</w:t>
            </w:r>
          </w:p>
          <w:p>
            <w:pPr>
              <w:pStyle w:val="Normal"/>
              <w:jc w:val="center"/>
              <w:rPr/>
            </w:pPr>
            <w:r>
              <w:rPr/>
              <w:t>Posezení u burčákového vína a cimbálovky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dový den v dřevěnce</w:t>
            </w:r>
          </w:p>
          <w:p>
            <w:pPr>
              <w:pStyle w:val="Normal"/>
              <w:jc w:val="center"/>
              <w:rPr/>
            </w:pPr>
            <w:r>
              <w:rPr/>
              <w:t>Tradiční gorolský den, možnost výroby vlastních suvenýrů, v 16 hod. přednáška P. Palarczyka na téma Celoroční léčení včelstva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á páka</w:t>
            </w:r>
          </w:p>
          <w:p>
            <w:pPr>
              <w:pStyle w:val="Normal"/>
              <w:jc w:val="center"/>
              <w:rPr/>
            </w:pPr>
            <w:r>
              <w:rPr/>
              <w:t>Připraveny jsou i zvěřinové hod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íce inf. na tel. č. 608 566 00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ge">
              <wp:posOffset>94107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veetmaya.cz/" TargetMode="External"/><Relationship Id="rId6" Type="http://schemas.openxmlformats.org/officeDocument/2006/relationships/hyperlink" Target="http://www.ddmjablunkov.cz/" TargetMode="External"/><Relationship Id="rId7" Type="http://schemas.openxmlformats.org/officeDocument/2006/relationships/hyperlink" Target="http://www.veetmaya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chatakamenity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2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8-20T07:54:00Z</dcterms:modified>
  <cp:revision>11</cp:revision>
  <dc:subject/>
  <dc:title/>
</cp:coreProperties>
</file>